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несении изменений в конкурсную докумен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казчик: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е учреждение физической культуры и спорта «Красава» Пермского муниципального района Пермского края, 614506, Пермский край, Пермский район, д. Кондратово, ул. Карла Маркса  1в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менения вносятся в Приложение № 1 к Конкурсной документации «Техническое задание»</w:t>
      </w:r>
    </w:p>
    <w:sectPr>
      <w:type w:val="nextPage"/>
      <w:pgSz w:w="12240" w:h="15840"/>
      <w:pgMar w:left="113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3:00Z</dcterms:created>
  <dc:creator>VOTA NГO А REGIONALIZAЗГO! SIM AO REFORЗO DO MUNICIPALISMO!</dc:creator>
  <dc:description>A REGIONALIZAЗГO Й UM ERRO COLOSSAL!</dc:description>
  <dc:language>en-US</dc:language>
  <cp:lastModifiedBy>admzak-03</cp:lastModifiedBy>
  <cp:lastPrinted>2012-01-16T16:39:00Z</cp:lastPrinted>
  <dcterms:modified xsi:type="dcterms:W3CDTF">2013-10-29T09:00:00Z</dcterms:modified>
  <cp:revision>3</cp:revision>
  <dc:subject>JOГO JARDIM x8?! PORRA! DIA 8 VOTA NГO!</dc:subject>
  <dc:title>Извещение о внесении изменений в конкурсную документацию</dc:title>
</cp:coreProperties>
</file>