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Директор МУФКиС «Краса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 А.Г Ката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Л О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проведении закрытого Кубка Пермского района по настольному теннис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Соревнования проводятся с целью популяризации настольного тенниса среди населения, улучшения физкультурно-оздоровительной работы и выявления сильнейших спортсменов для комплектования сборной команды Пермского района и профилактики негативных явлений среди молодёж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РОКИ И МЕСТО ПРОВЕДЕН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 xml:space="preserve">Соревнования проводятся 24 августа 2013 года в д/с с. Лобаново. Регистрация участников с 10-40. Заседание судейской коллегии в 10-50. Начало соревнований в 11-00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РУКОВОДСТВО ОРГАНИЗАЦИЕЙ И ПРОВЕДЕНИЕМ </w:t>
      </w:r>
    </w:p>
    <w:p>
      <w:pPr>
        <w:pStyle w:val="2"/>
        <w:tabs>
          <w:tab w:val="clear" w:pos="720"/>
          <w:tab w:val="center" w:pos="4677" w:leader="none"/>
          <w:tab w:val="left" w:pos="6571" w:leader="none"/>
        </w:tabs>
        <w:jc w:val="left"/>
        <w:rPr>
          <w:szCs w:val="28"/>
        </w:rPr>
      </w:pPr>
      <w:r>
        <w:rPr>
          <w:szCs w:val="28"/>
        </w:rPr>
        <w:tab/>
        <w:t>СОРЕВНОВАНИЙ</w:t>
        <w:tab/>
      </w:r>
    </w:p>
    <w:p>
      <w:pPr>
        <w:pStyle w:val="2"/>
        <w:tabs>
          <w:tab w:val="clear" w:pos="720"/>
          <w:tab w:val="center" w:pos="4677" w:leader="none"/>
          <w:tab w:val="left" w:pos="657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щее руководство осуществляется МУФКиС «Красава» тел: 89526483398.  Гл. судья - Плетнёв И.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К соревнованиям  допускаются  спортсмены Пермского района, имеющие допуск врача. Возраст 1998 г.р. и старше. </w:t>
      </w:r>
      <w:r>
        <w:rPr>
          <w:b/>
          <w:sz w:val="24"/>
          <w:u w:val="single"/>
        </w:rPr>
        <w:t xml:space="preserve">Каждому участнику иметь при себе: паспорт, с пропиской Пермского района, страховое свидетельство, ИНН. Без данных документов участники к соревнованиям будут не допущены.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НАГРАЖД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 xml:space="preserve">Участники, занявшие   1.2.3. места, награждаются грамотами и денежными призами (раздельно мужчины и женщины).  </w:t>
      </w:r>
    </w:p>
    <w:p>
      <w:pPr>
        <w:pStyle w:val="Heading1"/>
        <w:rPr/>
      </w:pPr>
      <w:r>
        <w:rPr/>
        <w:t>ФИНАНСИРОВА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>Награждение и судейство   производится за счёт МУФКиС «Красава». Питание и командировочные расходы – за счёт командирующих организаций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ПРЕДЕЛЕНИЕ ПОБЕДИТЕЛЕ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      </w:t>
      </w:r>
      <w:r>
        <w:rPr>
          <w:sz w:val="24"/>
          <w:szCs w:val="24"/>
        </w:rPr>
        <w:t xml:space="preserve">В личном первенстве победители определяются по правилам соревнований н./тенниса.  </w:t>
      </w:r>
    </w:p>
    <w:p>
      <w:pPr>
        <w:pStyle w:val="TextBody"/>
        <w:jc w:val="left"/>
        <w:rPr>
          <w:sz w:val="24"/>
        </w:rPr>
      </w:pPr>
      <w:r>
        <w:rPr>
          <w:b/>
          <w:bCs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частникам, убедительная просьба при себе иметь чистую спортивную обувь.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анное положение является вызовом на соревнование.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521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6:42:00Z</dcterms:created>
  <dc:creator>_</dc:creator>
  <dc:description/>
  <cp:keywords/>
  <dc:language>en-US</dc:language>
  <cp:lastModifiedBy>tik</cp:lastModifiedBy>
  <cp:lastPrinted>2013-08-11T13:29:00Z</cp:lastPrinted>
  <dcterms:modified xsi:type="dcterms:W3CDTF">2013-08-11T07:29:00Z</dcterms:modified>
  <cp:revision>3</cp:revision>
  <dc:subject/>
  <dc:title>УТВЕРЖДАЮ</dc:title>
</cp:coreProperties>
</file>