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по делам культуры, молодежи и спорта Перм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учреждение физической культуры и спорта «Красав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УРАЛЬСКИЕ ЗОРИ -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Районный молодежный фестиваль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ing1"/>
        <w:rPr>
          <w:rFonts w:ascii="Comic Sans MS" w:hAnsi="Comic Sans MS" w:cs="Aharoni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Программа</w:t>
      </w:r>
      <w:r>
        <w:rPr>
          <w:rFonts w:cs="Aharoni" w:ascii="Comic Sans MS" w:hAnsi="Comic Sans MS"/>
          <w:b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Cs w:val="28"/>
          <w:u w:val="single"/>
        </w:rPr>
        <w:t>спортивных</w:t>
      </w:r>
      <w:r>
        <w:rPr>
          <w:rFonts w:cs="Aharoni" w:ascii="Comic Sans MS" w:hAnsi="Comic Sans MS"/>
          <w:b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Cs w:val="28"/>
          <w:u w:val="single"/>
        </w:rPr>
        <w:t>мероприятий</w:t>
      </w:r>
    </w:p>
    <w:p>
      <w:pPr>
        <w:pStyle w:val="Normal"/>
        <w:rPr/>
      </w:pPr>
      <w:r>
        <w:rPr>
          <w:sz w:val="28"/>
          <w:szCs w:val="28"/>
        </w:rPr>
        <w:t>06.07.2013 г.                                                                                                с. Култ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94"/>
        <w:gridCol w:w="2853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2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ероприятие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2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рем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Место провед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езд участников фестиваля. Регистрац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9.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ыжная баз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седание судейской коллегии (приглашаются только руководители делегаций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ыжная баз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ржественное открытие фестивал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Стадион дома спорта с. Култаево </w:t>
            </w:r>
          </w:p>
        </w:tc>
      </w:tr>
      <w:tr>
        <w:trPr>
          <w:trHeight w:val="27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портив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эстафета (2муж.+2 жен. Х 1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шахм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настольный тенни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мини – футбо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олейбол мужс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олейбол жен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тритбол жен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русский ж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гиревой 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армспор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д.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кол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одул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д.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школ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о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д.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д.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д.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дион д.с.</w:t>
            </w:r>
          </w:p>
        </w:tc>
      </w:tr>
      <w:tr>
        <w:trPr>
          <w:trHeight w:val="48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ржественное награждени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одведение итогов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крытие фестивал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00-21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2:00Z</dcterms:created>
  <dc:creator>***</dc:creator>
  <dc:description/>
  <dc:language>en-US</dc:language>
  <cp:lastModifiedBy>Пользователь</cp:lastModifiedBy>
  <cp:lastPrinted>2013-07-03T09:41:00Z</cp:lastPrinted>
  <dcterms:modified xsi:type="dcterms:W3CDTF">2013-07-03T03:42:00Z</dcterms:modified>
  <cp:revision>2</cp:revision>
  <dc:subject/>
  <dc:title>Комитет по делам культуры, молодежи и спорта Пермского района</dc:title>
</cp:coreProperties>
</file>