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АУ «Центр развития культуры, молодежи и спорта Пермского муниципального округа»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СОГЛАСИЕ*</w:t>
      </w:r>
    </w:p>
    <w:p>
      <w:pPr>
        <w:pStyle w:val="Consplusnonformat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законного представителя (до 18 лет) / кандидата (достигшего 18 лет)</w:t>
      </w:r>
    </w:p>
    <w:p>
      <w:pPr>
        <w:pStyle w:val="Consplusnonformat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spacing w:before="0" w:after="0"/>
        <w:jc w:val="both"/>
        <w:rPr/>
      </w:pPr>
      <w:r>
        <w:rPr/>
        <w:t>являясь законным представителем несовершеннолетнего (до 18 лет)</w:t>
        <w:b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Consplusnonformat"/>
        <w:spacing w:before="0" w:after="0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20"/>
        </w:rPr>
        <w:t>(адрес по паспорту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 xml:space="preserve">документ, удостоверяющий личность: 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серия ____________ № _______________ выдан 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20"/>
        </w:rPr>
        <w:t>(когда и кем)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,</w:t>
        <w:b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моих, моего ребенк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персональных данных МАУ «Центр развития культуры, молодежи и спорта Пермского муниципального округа»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</w:t>
      </w:r>
      <w:r>
        <w:rPr>
          <w:rFonts w:cs="Times New Roman" w:ascii="Times New Roman" w:hAnsi="Times New Roman"/>
          <w:sz w:val="24"/>
          <w:szCs w:val="28"/>
        </w:rPr>
        <w:t xml:space="preserve"> место работы (учебы), с целью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воения/подтверждения спортивного разряда, присвоения судейской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С предоставленными персональными данными планируется совершать следующие действия: сбор, систематизация, накопление, хранение, уточнение (обновление, изменение), использование, распространение, уничтожение и любые другие действия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24"/>
          <w:szCs w:val="28"/>
        </w:rPr>
        <w:t xml:space="preserve">Планируются следующие способы обработки представленных персональных данных: смешанна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действует с даты подписания до даты подачи заявления </w:t>
        <w:br/>
        <w:t>об отзыве настояще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Настоящее согласие может быть отозвано путем подачи письменного заявления </w:t>
        <w:br/>
        <w:t xml:space="preserve">в адрес </w:t>
      </w:r>
      <w:r>
        <w:rPr>
          <w:sz w:val="24"/>
          <w:szCs w:val="24"/>
        </w:rPr>
        <w:t>МАУ «Центр развития культуры, молодежи и спорта Пермского муниципального округа»</w:t>
      </w:r>
      <w:r>
        <w:rPr>
          <w:sz w:val="24"/>
          <w:szCs w:val="28"/>
        </w:rPr>
        <w:t>.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»_________ 20__ г. ____________ / __________________________________________ /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подпись, фамилия, имя, отчество прописью полностью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заполня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User</dc:creator>
  <dc:description/>
  <cp:keywords/>
  <dc:language>en-US</dc:language>
  <cp:lastModifiedBy>Вяткин АЕ</cp:lastModifiedBy>
  <cp:lastPrinted>2022-01-11T11:03:00Z</cp:lastPrinted>
  <dcterms:modified xsi:type="dcterms:W3CDTF">2023-04-11T06:26:00Z</dcterms:modified>
  <cp:revision>4</cp:revision>
  <dc:subject/>
  <dc:title/>
</cp:coreProperties>
</file>